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49"/>
        <w:gridCol w:w="942"/>
        <w:gridCol w:w="1600"/>
      </w:tblGrid>
      <w:tr>
        <w:trPr>
          <w:trHeight w:val="7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drawing>
                <wp:inline distT="0" distB="0" distL="0" distR="0">
                  <wp:extent cx="988060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72" t="13094" r="5503" b="13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rupamento de Escolas de Gó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V. Luís de Camões, nº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30-334 Gói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drawing>
                <wp:inline distT="0" distB="0" distL="0" distR="0">
                  <wp:extent cx="471805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TELEF:  235 770 1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 Letivo 20___/20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, Encarregado/a de Educação e Legal Representante do/a Aluno/a ___________________________________________ n.º __, do ano/ turma ___, declaro, em nome do/a meu/minha educando/a menor de idade, tendo em conta a legislação em vigor, que autorizo ou não as situações abaixo indicadas. Para tal, assinalo com uma cruz (X) o local pretendido, declarando a autorização ou nã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30"/>
        <w:gridCol w:w="276"/>
        <w:gridCol w:w="1558"/>
      </w:tblGrid>
      <w:tr>
        <w:trPr>
          <w:trHeight w:val="139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RIZAÇÃO DE SAÍDA DO RECINTO ESCOLAR</w:t>
            </w:r>
          </w:p>
        </w:tc>
      </w:tr>
      <w:tr>
        <w:trPr>
          <w:trHeight w:val="80" w:hRule="atLeast"/>
        </w:trPr>
        <w:tc>
          <w:tcPr>
            <w:tcW w:w="8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</w:rPr>
              <w:t>Saída do recinto escolar, devidamente acompanhado/a por um docente, a fim de participar em atividades letivas de campo / visitas de complemento curricular de âmbito local (dentro do concelho), que se realizem durante o presente ano letivo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</w:t>
            </w:r>
          </w:p>
        </w:tc>
      </w:tr>
      <w:tr>
        <w:trPr>
          <w:trHeight w:val="7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UTORIZO</w:t>
            </w:r>
          </w:p>
        </w:tc>
      </w:tr>
      <w:tr>
        <w:trPr>
          <w:trHeight w:val="7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6101" w:leader="none"/>
          <w:tab w:val="left" w:pos="6467" w:leader="none"/>
        </w:tabs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30"/>
        <w:gridCol w:w="276"/>
        <w:gridCol w:w="1558"/>
      </w:tblGrid>
      <w:tr>
        <w:trPr>
          <w:trHeight w:val="74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RIZAÇÃO DE FOTOGRAFIA</w:t>
            </w:r>
          </w:p>
        </w:tc>
      </w:tr>
      <w:tr>
        <w:trPr>
          <w:trHeight w:val="86" w:hRule="atLeast"/>
        </w:trPr>
        <w:tc>
          <w:tcPr>
            <w:tcW w:w="8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alização de fotografias, por um profissional devidamente credenciado e autorizado pelo Órgão de Gestão, mas sem obrigação de aquisição das mesmas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</w:t>
            </w:r>
          </w:p>
        </w:tc>
      </w:tr>
      <w:tr>
        <w:trPr>
          <w:trHeight w:val="102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09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UTORIZO</w:t>
            </w:r>
          </w:p>
        </w:tc>
      </w:tr>
      <w:tr>
        <w:trPr>
          <w:trHeight w:val="58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6101" w:leader="none"/>
          <w:tab w:val="left" w:pos="6467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30"/>
        <w:gridCol w:w="276"/>
        <w:gridCol w:w="1558"/>
      </w:tblGrid>
      <w:tr>
        <w:trPr>
          <w:trHeight w:val="136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RIZAÇÃO DE DIVULGAÇÃO DE IMAGEM</w:t>
            </w:r>
          </w:p>
        </w:tc>
      </w:tr>
      <w:tr>
        <w:trPr>
          <w:trHeight w:val="212" w:hRule="atLeast"/>
        </w:trPr>
        <w:tc>
          <w:tcPr>
            <w:tcW w:w="8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edência dos direitos sobre sua imagem, autorizando, consequentemente, que a mesma possa ser utilizada e reproduzida, total ou parcialmente, em fotografias, ilustrações, vídeos, animações, panfletos, jornal escolar, publicidade, página web e Facebook do AEGóis*, assim como todo o material produzido com fins de informação e divulgação desta Instituição. Esta cedência de imagem será por tempo ilimitado e a título gratuito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</w:t>
            </w:r>
          </w:p>
        </w:tc>
      </w:tr>
      <w:tr>
        <w:trPr>
          <w:trHeight w:val="102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UTORIZO</w:t>
            </w:r>
          </w:p>
        </w:tc>
      </w:tr>
      <w:tr>
        <w:trPr>
          <w:trHeight w:val="58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6101" w:leader="none"/>
          <w:tab w:val="left" w:pos="6467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30"/>
        <w:gridCol w:w="276"/>
        <w:gridCol w:w="1558"/>
      </w:tblGrid>
      <w:tr>
        <w:trPr>
          <w:trHeight w:val="146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RIZAÇÃO DE PUBLICAÇÃO DE TRABALHOS</w:t>
            </w:r>
          </w:p>
        </w:tc>
      </w:tr>
      <w:tr>
        <w:trPr>
          <w:trHeight w:val="23" w:hRule="atLeast"/>
        </w:trPr>
        <w:tc>
          <w:tcPr>
            <w:tcW w:w="8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vulgar, publicitar, expor ou utilizar trabalhos elaborados pelo/a discente, total ou parcialmente, em fotografias, ilustrações, vídeos, animações, panfletos, exposições, jornal escolar, publicidade, página web e Facebook do AEGóis*, para que os mesmos possam ser utilizados pela Escola, integrados em iniciativas ou atividades da mesma, por tempo indefinido e isento de custos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</w:t>
            </w:r>
          </w:p>
        </w:tc>
      </w:tr>
      <w:tr>
        <w:trPr>
          <w:trHeight w:val="11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UTORIZO</w:t>
            </w:r>
          </w:p>
        </w:tc>
      </w:tr>
      <w:tr>
        <w:trPr>
          <w:trHeight w:val="23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6101" w:leader="none"/>
          <w:tab w:val="left" w:pos="6467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30"/>
        <w:gridCol w:w="276"/>
        <w:gridCol w:w="1558"/>
      </w:tblGrid>
      <w:tr>
        <w:trPr>
          <w:trHeight w:val="124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RIZAÇÃO DE SAÍDA PARA AULAS DE EDUCAÇÃO FÍSICA</w:t>
            </w:r>
          </w:p>
        </w:tc>
      </w:tr>
      <w:tr>
        <w:trPr>
          <w:trHeight w:val="120" w:hRule="atLeast"/>
        </w:trPr>
        <w:tc>
          <w:tcPr>
            <w:tcW w:w="8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 que autorizo o/a meu/minha educando/a a deslocar-se ao Pavilhão Gimnodesportivo a fim de ter as aulas de Educação Física / as AEC (1º Ciclo) / as atividades do Desporto Escolar (2º e 3º Ciclos)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</w:t>
            </w:r>
          </w:p>
        </w:tc>
      </w:tr>
      <w:tr>
        <w:trPr>
          <w:trHeight w:val="11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32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UTORIZO</w:t>
            </w:r>
          </w:p>
        </w:tc>
      </w:tr>
      <w:tr>
        <w:trPr>
          <w:trHeight w:val="70" w:hRule="atLeast"/>
        </w:trPr>
        <w:tc>
          <w:tcPr>
            <w:tcW w:w="8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20"/>
              </w:rPr>
            </w:pPr>
            <w:r>
              <w:rPr>
                <w:rFonts w:cs="Calibri" w:ascii="Calibri" w:hAnsi="Calibri"/>
                <w:i/>
                <w:sz w:val="8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277"/>
        <w:gridCol w:w="278"/>
        <w:gridCol w:w="1570"/>
      </w:tblGrid>
      <w:tr>
        <w:trPr>
          <w:trHeight w:val="86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UTORIZAÇÃO DE FREQUÊNCIA DE AULAS DE APOIO </w:t>
            </w:r>
          </w:p>
        </w:tc>
      </w:tr>
      <w:tr>
        <w:trPr>
          <w:trHeight w:val="120" w:hRule="atLeast"/>
        </w:trPr>
        <w:tc>
          <w:tcPr>
            <w:tcW w:w="8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ência obrigatória de Apoio Educativo e outras medidas de suporte à aprendizagem, para o/a aluno/a, quando para tal sejam indicados pelo Docente Titlar ou pela Equipa Multidisciplinar de Apoio à Educação Inclusiva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8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O</w:t>
            </w:r>
          </w:p>
        </w:tc>
      </w:tr>
      <w:tr>
        <w:trPr>
          <w:trHeight w:val="110" w:hRule="atLeast"/>
        </w:trPr>
        <w:tc>
          <w:tcPr>
            <w:tcW w:w="8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07" w:hRule="atLeast"/>
        </w:trPr>
        <w:tc>
          <w:tcPr>
            <w:tcW w:w="8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AUTORIZO</w:t>
            </w:r>
          </w:p>
        </w:tc>
      </w:tr>
      <w:tr>
        <w:trPr>
          <w:trHeight w:val="58" w:hRule="atLeast"/>
        </w:trPr>
        <w:tc>
          <w:tcPr>
            <w:tcW w:w="8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20"/>
              </w:rPr>
            </w:pPr>
            <w:r>
              <w:rPr>
                <w:rFonts w:cs="Calibri" w:ascii="Calibri" w:hAnsi="Calibri"/>
                <w:i/>
                <w:sz w:val="1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</w:rPr>
        <w:t>AEG = Agrupamento de Escolas de Gó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Góis, ___ de _______________ de 20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 xml:space="preserve">O/A Encarregado/a de Educação </w:t>
      </w:r>
      <w:r>
        <w:rPr>
          <w:rFonts w:cs="Calibri" w:ascii="Calibri" w:hAnsi="Calibri"/>
          <w:i/>
        </w:rPr>
        <w:t>__________________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24:00Z</dcterms:created>
  <dc:creator>Maria Esperança Godinho da Costa</dc:creator>
  <dc:description/>
  <cp:keywords/>
  <dc:language>en-US</dc:language>
  <cp:lastModifiedBy>Cristina Martins</cp:lastModifiedBy>
  <cp:lastPrinted>2020-09-04T12:33:00Z</cp:lastPrinted>
  <dcterms:modified xsi:type="dcterms:W3CDTF">2022-04-16T18:40:00Z</dcterms:modified>
  <cp:revision>7</cp:revision>
  <dc:subject/>
  <dc:title>Ano Lectivo 2006/2007</dc:title>
</cp:coreProperties>
</file>